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912235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Announcing A Julie Daniels </w:t>
      </w:r>
      <w:r>
        <w:rPr>
          <w:rFonts w:cs="Verdana" w:ascii="Verdana" w:hAnsi="Verdana"/>
          <w:sz w:val="40"/>
          <w:szCs w:val="40"/>
        </w:rPr>
        <w:t>PERSONAL BEST</w:t>
      </w:r>
      <w:r>
        <w:rPr>
          <w:rFonts w:cs="Comic Sans MS" w:ascii="Comic Sans MS" w:hAnsi="Comic Sans MS"/>
          <w:sz w:val="40"/>
          <w:szCs w:val="40"/>
        </w:rPr>
        <w:t xml:space="preserve"> Weekend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uly 6-7, 2013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ith Julie’s Master Level Agility Classes, and Featurin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Karen Kay’s Individualized Self-Improvement Program for Every Working Participant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so Dynamic Group Warm-Ups, Yoga Classes, and Trail Running With Your Dog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$350 includes materials plus Saturday night dinner and program, and breakfast and lunch each day</w:t>
      </w:r>
      <w:r>
        <w:rPr>
          <w:rFonts w:cs="Comic Sans MS" w:ascii="Comic Sans MS" w:hAnsi="Comic Sans MS"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Lots of Floor Time! Individual Movement Screens and Corrective Exercises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prove your Skills, your Delivery, your Effectiveness, your Fitness, your Success!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228560"/>
                          <a:chOff x="0" y="0"/>
                          <a:chExt cx="68572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32.95pt" coordorigin="0,0" coordsize="10799,6659">
                <v:rect id="shape_0" stroked="f" o:allowincell="f" style="position:absolute;left:0;top:0;width:107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27965</wp:posOffset>
                </wp:positionV>
                <wp:extent cx="6752590" cy="400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sign me up for the July 6-7 PERSONAL BEST Weekend at WM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am enclosing:  ________$350 for Working Spot (Limited to 12)       ________$50 per additional dog ________$150 for Auditor Spot (Without Do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ler: ___________________________________________    Phone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 ________________________________   State: __________     Zip/Postal Code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g’s Name:____________________Age:_________Breed____________________Sex_____Intact?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 Dogs Coming?_________Number of Extra Dogs ($50 each)__________(Please describe on back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Agility/Fitness Experience?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ver:  I realize that a dog agility/fitness event involves risk and can be dangerous.  I expressly assume these risks and hold White Mountain Agility and its Instructors harmless, and I expressly assume  all responsibility for the actions of my dog(s), myself, and my guests while at White Mountain Agility ev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Responsible Party (Handler of Dog)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15.7pt;mso-wrap-distance-left:9.05pt;mso-wrap-distance-right:9.05pt;mso-wrap-distance-top:0pt;mso-wrap-distance-bottom:0pt;margin-top:17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sign me up for the July 6-7 PERSONAL BEST Weekend at WM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am enclosing:  ________$350 for Working Spot (Limited to 12)       ________$50 per additional dog ________$150 for Auditor Spot (Without Do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ler: ___________________________________________    Phone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: ________________________________   State: __________     Zip/Postal Code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g’s Name:____________________Age:_________Breed____________________Sex_____Intact?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ra Dogs Coming?_________Number of Extra Dogs ($50 each)__________(Please describe on back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Agility/Fitness Experience?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ver:  I realize that a dog agility/fitness event involves risk and can be dangerous.  I expressly assume these risks and hold White Mountain Agility and its Instructors harmless, and I expressly assume  all responsibility for the actions of my dog(s), myself, and my guests while at White Mountain Agility ev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Responsible Party (Handler of Dog):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e the facility at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WhiteMountainAgility.net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Email Julie: JulieDaniels@whitemountainagility.net</w:t>
      </w:r>
    </w:p>
    <w:sectPr>
      <w:type w:val="nextPage"/>
      <w:pgSz w:w="12240" w:h="15840"/>
      <w:pgMar w:left="432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iteMountainAgilit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04:00Z</dcterms:created>
  <dc:creator>Julie</dc:creator>
  <dc:description/>
  <dc:language>en-US</dc:language>
  <cp:lastModifiedBy>Julie</cp:lastModifiedBy>
  <cp:lastPrinted>2013-03-28T15:23:00Z</cp:lastPrinted>
  <dcterms:modified xsi:type="dcterms:W3CDTF">2013-03-28T19:31:00Z</dcterms:modified>
  <cp:revision>12</cp:revision>
  <dc:subject/>
  <dc:title> </dc:title>
</cp:coreProperties>
</file>